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6"/>
          <w:lang w:val="en-US" w:eastAsia="en-US"/>
        </w:rPr>
      </w:pPr>
      <w:r>
        <w:rPr>
          <w:rFonts w:cs="Tahoma" w:ascii="Verdana" w:hAnsi="Verdana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114300</wp:posOffset>
            </wp:positionV>
            <wp:extent cx="6172200" cy="1231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  <w:t>SUPERFROG, TRIDENT 4 MILER, AND F-1 RACE – SEPTEMBER 27-30, 2012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VIDUAL VOLUNTEER APPLICATIO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VOLUNTEER NAME_________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Contact Email:_____________________________________________ Your Age: _____  Your Gender: ______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reet Address:_____________________________________City:____________ _____ State:___ Zip:_ _____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Cell Phone: (____)___________ ______________ Alternative Phone: (____)____________________________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HAVE YOU VOLUNTEERED BEFORE?  YES   NO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F YES, HOW MANY TIMES?_________________________________________________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-SHIRTS ARE ADULT SIZES. PLEASE INDICATE YOUR PREFERRED SIZE   SMALL   MEDIUM   LARGE   XL   XXL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dicated the days/times you are available</w:t>
        <w:tab/>
        <w:tab/>
        <w:tab/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____  </w:t>
        <w:tab/>
        <w:t>FRIDAY, SEPTEMBER 28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____  </w:t>
        <w:tab/>
        <w:t xml:space="preserve">SATURDAY, SEPTEMBER 29 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</w:t>
        <w:tab/>
        <w:t>SUNDAY SETEMBER 30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color w:val="FF0000"/>
          <w:sz w:val="20"/>
        </w:rPr>
      </w:pPr>
      <w:r>
        <w:rPr>
          <w:rFonts w:cs="Tahoma" w:ascii="Verdana" w:hAnsi="Verdana"/>
          <w:b/>
          <w:color w:val="FF0000"/>
          <w:sz w:val="20"/>
        </w:rPr>
        <w:t xml:space="preserve">**IF YOU ARE AVAILBLE FOR A LONGER OR SHORTER AMOUNT OF TIME TO VOLUNTEER, PLEASE CALL OR EMAIL Callie Martin AT callie.kalani@gmail.com  or (619) 818-7628. </w:t>
      </w:r>
    </w:p>
    <w:p>
      <w:pPr>
        <w:pStyle w:val="Normal"/>
        <w:rPr>
          <w:rFonts w:ascii="Verdana" w:hAnsi="Verdana" w:cs="Tahoma"/>
          <w:b/>
          <w:b/>
          <w:color w:val="FF0000"/>
          <w:sz w:val="20"/>
        </w:rPr>
      </w:pPr>
      <w:r>
        <w:rPr>
          <w:rFonts w:cs="Tahom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September 28 is the Course Set up, Setember 29 is the Trident 4 Miler, F-1 races (both jr and sr), and the EXPO, and Sunday is SUPERFROG TRIATHLON. 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</w:rPr>
        <w:t xml:space="preserve">Please fill out this form, as well as the form on the ACTIVE WEBSITE. Any questions/comments you may email Callie @ </w:t>
      </w:r>
      <w:hyperlink r:id="rId3">
        <w:r>
          <w:rPr>
            <w:rStyle w:val="InternetLink"/>
            <w:rFonts w:cs="Tahoma" w:ascii="Verdana" w:hAnsi="Verdana"/>
            <w:b/>
            <w:bCs/>
            <w:sz w:val="20"/>
          </w:rPr>
          <w:t>callie.kalani@gmail.com</w:t>
        </w:r>
      </w:hyperlink>
      <w:r>
        <w:rPr>
          <w:rFonts w:cs="Tahoma" w:ascii="Verdana" w:hAnsi="Verdana"/>
          <w:b/>
          <w:bCs/>
          <w:sz w:val="20"/>
        </w:rPr>
        <w:t xml:space="preserve">.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lie.kala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11:00Z</dcterms:created>
  <dc:creator>Karen Bowen</dc:creator>
  <dc:description/>
  <cp:keywords/>
  <dc:language>en-US</dc:language>
  <cp:lastModifiedBy>Callie Martin</cp:lastModifiedBy>
  <cp:lastPrinted>2009-07-03T08:44:00Z</cp:lastPrinted>
  <dcterms:modified xsi:type="dcterms:W3CDTF">2012-08-26T19:59:00Z</dcterms:modified>
  <cp:revision>5</cp:revision>
  <dc:subject/>
  <dc:title>Camp Pendleton’s Hard Corps Marathon </dc:title>
</cp:coreProperties>
</file>